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zards RC Raceway 07-24-2010</w:t>
        <w:br/>
        <w:br/>
        <w:br/>
        <w:br/>
        <w:t>-- Slider 1/10 - A MAIN --</w:t>
        <w:br/>
        <w:t>pos Car Laps time name</w:t>
        <w:br/>
        <w:t xml:space="preserve">1 6 38 4:03.62 Jan Poyneer </w:t>
        <w:br/>
        <w:t xml:space="preserve">2 5 38 4:05.91 Bob Kitts </w:t>
        <w:br/>
        <w:t xml:space="preserve">3 3 37 4:06.41 Bill Izyk </w:t>
        <w:br/>
        <w:t xml:space="preserve">4 1 36 4:03.26 Jim Bell TQ </w:t>
        <w:br/>
        <w:t xml:space="preserve">5 4 36 4:04.83 Tom Todd </w:t>
        <w:br/>
        <w:t xml:space="preserve">6 2 8 0:51.31 Bruce Rawleigh </w:t>
        <w:br/>
        <w:t xml:space="preserve">-- 7 --- DNS --- Bob Rightfinger </w:t>
        <w:br/>
        <w:br/>
        <w:br/>
        <w:t>-- Truck - A MAIN --</w:t>
        <w:br/>
        <w:t>pos Car Laps time name</w:t>
        <w:br/>
        <w:t>1 1 75 8:15.66 Ross Spilman TQ</w:t>
        <w:br/>
        <w:t xml:space="preserve">2 2 75 8:20.02 Dave Neuman </w:t>
        <w:br/>
        <w:t xml:space="preserve">3 3 74 8:19.04 Bo Giddens </w:t>
        <w:br/>
        <w:t xml:space="preserve">4 4 71 8:19.92 Fred Rhienhart </w:t>
        <w:br/>
        <w:t xml:space="preserve">5 5 70 8:22.01 Rick Pozzuoli </w:t>
        <w:br/>
        <w:br/>
        <w:br/>
        <w:t>-- 17.5 EDM - A MAIN --</w:t>
        <w:br/>
        <w:t>pos Car Laps time name</w:t>
        <w:br/>
        <w:t>1 1 75 7:04.52 Allen Webber TQ</w:t>
        <w:br/>
        <w:t xml:space="preserve">2 3 73 7:07.15 Bo Giddens </w:t>
        <w:br/>
        <w:t xml:space="preserve">3 5 73 7:07.89 Bruce Rawleigh </w:t>
        <w:br/>
        <w:t xml:space="preserve">4 4 72 7:07.49 Brian Bettis </w:t>
        <w:br/>
        <w:t xml:space="preserve">5 6 69 7:06.75 Tom Todd </w:t>
        <w:br/>
        <w:t xml:space="preserve">6 2 34 3:37.37 Denny Wyeth </w:t>
        <w:br/>
        <w:br/>
        <w:br/>
        <w:t>-- Sprint 13.5 - A MAIN --</w:t>
        <w:br/>
        <w:t>pos Car Laps time name</w:t>
        <w:br/>
        <w:t>1 1 75 7:48.75 Dylan Watier TQ</w:t>
        <w:br/>
        <w:t xml:space="preserve">2 3 70 7:49.79 Bob Kitts </w:t>
        <w:br/>
        <w:t xml:space="preserve">3 4 65 7:49.30 Mike Jeffery </w:t>
        <w:br/>
        <w:t xml:space="preserve">4 2 62 7:54.06 Terry Thompson </w:t>
        <w:br/>
        <w:br/>
        <w:br/>
        <w:t>-- Expert 13.5 EDM - A MAIN --</w:t>
        <w:br/>
        <w:t>pos Car Laps time name</w:t>
        <w:br/>
        <w:t xml:space="preserve">1 2 75 6:40.56 Matt Olmsted </w:t>
        <w:br/>
        <w:t>2 1 75 6:43.73 Dylan Cecce TQ</w:t>
        <w:br/>
        <w:t xml:space="preserve">3 3 73 6:41.52 Dylan Watier </w:t>
        <w:br/>
        <w:t xml:space="preserve">4 4 70 6:44.71 Mike Jeffery </w:t>
        <w:br/>
        <w:t xml:space="preserve">5 5 66 6:42.16 Chris Manford </w:t>
        <w:br/>
        <w:t xml:space="preserve">-- 6 --- DNS --- Rick Pozzuoli </w:t>
        <w:br/>
        <w:br/>
        <w:br/>
        <w:br/>
        <w:t>-- Latemodel 17.5 - A MAIN --</w:t>
        <w:br/>
        <w:t>pos Car Laps time name</w:t>
        <w:br/>
        <w:t>1 1 75 7:31.76 Jim Cronk TQ</w:t>
        <w:br/>
        <w:t xml:space="preserve">2 2 74 7:43.98 Tom Todd </w:t>
        <w:br/>
        <w:t xml:space="preserve">3 4 72 7:39.82 Ross Spilman </w:t>
        <w:br/>
        <w:t xml:space="preserve">4 3 29 2:55.88 Jan Poyne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0:10:00Z</dcterms:created>
  <dc:creator>Matt</dc:creator>
  <dc:description/>
  <cp:keywords/>
  <dc:language>en-US</dc:language>
  <cp:lastModifiedBy>Matt</cp:lastModifiedBy>
  <dcterms:modified xsi:type="dcterms:W3CDTF">2010-08-01T20:11:00Z</dcterms:modified>
  <cp:revision>1</cp:revision>
  <dc:subject/>
  <dc:title/>
</cp:coreProperties>
</file>